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UMVP III. tengely első körös pályázók nyertes listája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Mikrovállalkozás fejlesztése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color w:val="000080"/>
        </w:rPr>
      </w:pPr>
      <w:r>
        <w:rPr>
          <w:b/>
        </w:rPr>
        <w:t xml:space="preserve"> </w:t>
      </w: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Algor Műszaki és Tanácsadó Kft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 </w:t>
      </w:r>
      <w:r>
        <w:rPr>
          <w:b/>
        </w:rPr>
        <w:t>Jogcím típusa</w:t>
      </w:r>
      <w:r>
        <w:rPr/>
        <w:t xml:space="preserve">: </w:t>
        <w:tab/>
        <w:t>6.354.01.01 Mikrovállalkozás fejleszt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Kérelem/pályázat címe: </w:t>
        <w:tab/>
      </w:r>
      <w:r>
        <w:rPr/>
        <w:t>RTK képességű GPS beszerzés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ejlesztés/beruházás megvalósításának helye: </w:t>
        <w:tab/>
      </w:r>
      <w:r>
        <w:rPr/>
        <w:t>Kunszentmárton, Érpart utca 40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 </w:t>
      </w:r>
      <w:r>
        <w:rPr>
          <w:b/>
        </w:rPr>
        <w:t>Megítélt támogatás összege</w:t>
      </w:r>
      <w:r>
        <w:rPr/>
        <w:t>:</w:t>
        <w:tab/>
        <w:t>1 755 000 F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Papp Józsefné</w:t>
      </w:r>
    </w:p>
    <w:p>
      <w:pPr>
        <w:pStyle w:val="Normal"/>
        <w:rPr/>
      </w:pPr>
      <w:r>
        <w:rPr>
          <w:b/>
        </w:rPr>
        <w:t>Jogcím típusa</w:t>
      </w:r>
      <w:r>
        <w:rPr/>
        <w:t xml:space="preserve">: </w:t>
        <w:tab/>
        <w:tab/>
        <w:tab/>
        <w:tab/>
        <w:tab/>
        <w:t xml:space="preserve">  6.354.01.01 Mikrovállalkozás fejleszt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Kérelem/pályázat címe: </w:t>
        <w:tab/>
      </w:r>
      <w:r>
        <w:rPr/>
        <w:t>Papp Józsefné boltjának korszerűsítése</w:t>
      </w:r>
    </w:p>
    <w:p>
      <w:pPr>
        <w:pStyle w:val="Normal"/>
        <w:rPr>
          <w:b/>
          <w:b/>
        </w:rPr>
      </w:pPr>
      <w:r>
        <w:rPr>
          <w:b/>
        </w:rPr>
        <w:t xml:space="preserve">Fejlesztés/beruházás megvalósításának helye: </w:t>
        <w:tab/>
        <w:t xml:space="preserve"> </w:t>
      </w:r>
      <w:r>
        <w:rPr/>
        <w:t>Kunszentmárton, Kossuth L. utca 36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Megítélt támogatás összege</w:t>
      </w:r>
      <w:r>
        <w:rPr/>
        <w:t xml:space="preserve">: </w:t>
        <w:tab/>
        <w:t>771 592 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GIO Kereskedelmi és Szolgáltató Bt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  <w:t>6.354.01.01 Mikrovállalkozás fejleszt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Kérelem/pályázat címe: </w:t>
        <w:tab/>
      </w:r>
      <w:r>
        <w:rPr>
          <w:sz w:val="20"/>
          <w:szCs w:val="20"/>
        </w:rPr>
        <w:t>GIO Kereskedelmi és SzolgáltatóBt. fejlesztése</w:t>
      </w:r>
    </w:p>
    <w:p>
      <w:pPr>
        <w:pStyle w:val="Normal"/>
        <w:rPr>
          <w:b/>
          <w:b/>
        </w:rPr>
      </w:pPr>
      <w:r>
        <w:rPr>
          <w:b/>
        </w:rPr>
        <w:t xml:space="preserve">Fejlesztés/beruházás megvalósításának helye: </w:t>
        <w:tab/>
        <w:t xml:space="preserve"> </w:t>
      </w:r>
      <w:r>
        <w:rPr/>
        <w:t>Kunszentmárton, Szent István kir. utca</w:t>
      </w:r>
      <w:r>
        <w:rPr>
          <w:b/>
        </w:rPr>
        <w:t xml:space="preserve"> </w:t>
      </w:r>
      <w:r>
        <w:rPr/>
        <w:t>2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Megítélt támogatás összege</w:t>
      </w:r>
      <w:r>
        <w:rPr/>
        <w:t xml:space="preserve">: </w:t>
      </w:r>
      <w:r>
        <w:rPr>
          <w:b/>
        </w:rPr>
        <w:t xml:space="preserve">  </w:t>
        <w:tab/>
      </w:r>
      <w:r>
        <w:rPr/>
        <w:t>2 264 347 F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UT Product Kft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  <w:t>6.354.01.01 Mikrovállalkozás fejleszt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Kérelem/pályázat címe: </w:t>
        <w:tab/>
      </w:r>
      <w:r>
        <w:rPr/>
        <w:t>Fejlesztés az UT Product Kft.-nél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Fejlesztés/beruházás megvalósításának helye: </w:t>
        <w:tab/>
      </w:r>
      <w:r>
        <w:rPr/>
        <w:t>Kunszentmárton, Vég utca 25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Megítélt támogatás összege</w:t>
      </w:r>
      <w:r>
        <w:rPr/>
        <w:t xml:space="preserve">: </w:t>
        <w:tab/>
        <w:t>49 999 999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Gastro-Haz Kft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  <w:t>6.354.01.01 Mikrovállalkozás fejlesztése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b/>
        </w:rPr>
        <w:t xml:space="preserve">Kérelem/pályázat címe: </w:t>
        <w:tab/>
      </w:r>
      <w:r>
        <w:rPr>
          <w:sz w:val="20"/>
          <w:szCs w:val="20"/>
        </w:rPr>
        <w:t>Bővítés,báziskonyha létrehozása, gépberuházás</w:t>
      </w:r>
    </w:p>
    <w:p>
      <w:pPr>
        <w:pStyle w:val="Normal"/>
        <w:rPr/>
      </w:pPr>
      <w:r>
        <w:rPr>
          <w:b/>
        </w:rPr>
        <w:t>Fejlesztés/beruházás megvalósításának helye</w:t>
      </w:r>
      <w:r>
        <w:rPr/>
        <w:t xml:space="preserve">:       Kunszentmárton,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Megítélt támogatás összege</w:t>
      </w:r>
      <w:r>
        <w:rPr/>
        <w:t xml:space="preserve">: </w:t>
        <w:tab/>
        <w:t>23 783 799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 xml:space="preserve">G-D Mezép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  <w:t>6.354.01.01 Mikrovállalkozás fejleszt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Kérelem/pályázat címe: </w:t>
        <w:tab/>
      </w:r>
      <w:r>
        <w:rPr/>
        <w:t>Gyakorlati oktatóbázis létrehozás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Fejlesztés/beruházás megvalósításának helye: </w:t>
        <w:tab/>
      </w:r>
      <w:r>
        <w:rPr/>
        <w:t>Cibakháza,</w:t>
      </w:r>
      <w:r>
        <w:rPr>
          <w:b/>
        </w:rPr>
        <w:t xml:space="preserve"> </w:t>
      </w:r>
      <w:r>
        <w:rPr/>
        <w:t>Petőfi utca 8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Megítélt támogatás összege</w:t>
      </w:r>
      <w:r>
        <w:rPr/>
        <w:t xml:space="preserve">: </w:t>
        <w:tab/>
        <w:t>8 619 649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Körös- Pharma Kft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  <w:t>6.354.01.01 Mikrovállalkozás fejlesztése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b/>
        </w:rPr>
        <w:t xml:space="preserve">Kérelem/pályázat címe: </w:t>
        <w:tab/>
      </w:r>
      <w:r>
        <w:rPr>
          <w:sz w:val="20"/>
          <w:szCs w:val="20"/>
        </w:rPr>
        <w:t>Gyógyszertár informatikai hálózatának fejleszt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Fejlesztés/beruházás megvalósításának helye: </w:t>
        <w:tab/>
      </w:r>
      <w:r>
        <w:rPr/>
        <w:t>Öcsöd,</w:t>
      </w:r>
      <w:r>
        <w:rPr>
          <w:b/>
        </w:rPr>
        <w:t xml:space="preserve"> </w:t>
      </w:r>
      <w:r>
        <w:rPr/>
        <w:t>Juhász Béni utca 6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Megítélt támogatás összege: </w:t>
        <w:tab/>
      </w:r>
      <w:r>
        <w:rPr/>
        <w:t>1 353 30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Sárköziné Papp Év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  <w:t>6.354.01.01 Mikrovállalkozás fejlesztése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b/>
        </w:rPr>
        <w:t xml:space="preserve">Kérelem/pályázat címe: </w:t>
        <w:tab/>
      </w:r>
      <w:r>
        <w:rPr>
          <w:sz w:val="22"/>
          <w:szCs w:val="22"/>
        </w:rPr>
        <w:t>Anna Cukrászda és Pizzéria eszközfejleszt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Fejlesztés/beruházás megvalósításának helye: </w:t>
        <w:tab/>
      </w:r>
      <w:r>
        <w:rPr/>
        <w:t>Kunszentmárton,</w:t>
      </w:r>
      <w:r>
        <w:rPr>
          <w:b/>
        </w:rPr>
        <w:t xml:space="preserve"> </w:t>
      </w:r>
      <w:r>
        <w:rPr/>
        <w:t>Szent Imre út 16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Megítélt támogatás összege: </w:t>
        <w:tab/>
      </w:r>
      <w:r>
        <w:rPr/>
        <w:t>2 835 625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Karsai János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  <w:t>6.354.01.01 Mikrovállalkozás fejleszt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Kérelem/pályázat címe: </w:t>
        <w:tab/>
      </w:r>
      <w:r>
        <w:rPr/>
        <w:t>Gépek beszerz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Fejlesztés/beruházás megvalósításának helye: </w:t>
        <w:tab/>
      </w:r>
      <w:r>
        <w:rPr/>
        <w:t>Kunszentmárton, Vörösmarty utca 2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Megítélt támogatás összege: </w:t>
        <w:tab/>
      </w:r>
      <w:r>
        <w:rPr/>
        <w:t>1 780 488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Győri Imr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  <w:t>6.354.01.01 Mikrovállalkozás fejleszt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Kérelem/pályázat címe: </w:t>
        <w:tab/>
      </w:r>
      <w:r>
        <w:rPr/>
        <w:t>Autószervíz, Műszaki vizsgaállomás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Fejlesztés/beruházás megvalósításának helye: </w:t>
        <w:tab/>
      </w:r>
      <w:r>
        <w:rPr/>
        <w:t>Kunszentmárton, Vörösmarty u. 995Hrsz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Megítélt támogatás összege: </w:t>
        <w:tab/>
      </w:r>
      <w:r>
        <w:rPr/>
        <w:t>47 900 517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Kollár Attil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  <w:t>6.354.01.01 Mikrovállalkozás fejleszt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Kérelem/pályázat címe: </w:t>
        <w:tab/>
      </w:r>
      <w:r>
        <w:rPr/>
        <w:t>Géppark beszerz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Fejlesztés/beruházás megvalósításának helye: </w:t>
        <w:tab/>
      </w:r>
      <w:r>
        <w:rPr/>
        <w:t xml:space="preserve">Kunszentmárton, Pozsonyi utca 10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Megítélt támogatás összege: </w:t>
        <w:tab/>
      </w:r>
      <w:r>
        <w:rPr/>
        <w:t>4 299 749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Turisztikai tevékenység ösztönzése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KOM-ING 1996 Kft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</w:r>
      <w:r>
        <w:rPr>
          <w:sz w:val="20"/>
          <w:szCs w:val="20"/>
        </w:rPr>
        <w:t>6.355.01.01 Turisztikai tevékenység ösztönzése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b/>
        </w:rPr>
        <w:t xml:space="preserve">Kérelem/pályázat címe: </w:t>
        <w:tab/>
      </w:r>
      <w:r>
        <w:rPr>
          <w:sz w:val="22"/>
          <w:szCs w:val="22"/>
        </w:rPr>
        <w:t>Lovas szálláshely kialakítása Cserkeszőlő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Fejlesztés/beruházás megvalósításának helye: </w:t>
        <w:tab/>
      </w:r>
      <w:r>
        <w:rPr/>
        <w:t>Cserkeszőlő, József Attila utca 10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Megítélt támogatás összege: </w:t>
        <w:tab/>
      </w:r>
      <w:r>
        <w:rPr/>
        <w:t>36 756 741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Sej Gábor Leó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</w:r>
      <w:r>
        <w:rPr>
          <w:sz w:val="20"/>
          <w:szCs w:val="20"/>
        </w:rPr>
        <w:t>6.355.01.01 Turisztikai tevékenység ösztönzése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b/>
        </w:rPr>
        <w:t xml:space="preserve">Kérelem/pályázat címe: </w:t>
        <w:tab/>
      </w:r>
      <w:r>
        <w:rPr>
          <w:sz w:val="22"/>
          <w:szCs w:val="22"/>
        </w:rPr>
        <w:t>Hagyományos aszalóház és kiszolgáló épületeinek építés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Fejlesztés/beruházás megvalósításának helye: </w:t>
        <w:tab/>
      </w:r>
      <w:r>
        <w:rPr/>
        <w:t>Nagyrév,</w:t>
      </w:r>
      <w:r>
        <w:rPr>
          <w:b/>
        </w:rPr>
        <w:t xml:space="preserve"> </w:t>
      </w:r>
      <w:r>
        <w:rPr/>
        <w:t>Holt – Tisza part 87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Megítélt támogatás összege: </w:t>
        <w:tab/>
      </w:r>
      <w:r>
        <w:rPr/>
        <w:t>5 101 258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Ardai Ágnes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</w:r>
      <w:r>
        <w:rPr>
          <w:sz w:val="20"/>
          <w:szCs w:val="20"/>
        </w:rPr>
        <w:t>6.355.01.01 Turisztikai tevékenység ösztönzése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b/>
        </w:rPr>
        <w:t xml:space="preserve">Kérelem/pályázat címe: </w:t>
        <w:tab/>
      </w:r>
      <w:r>
        <w:rPr/>
        <w:t>Turisztikai szálláshely épít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Fejlesztés/beruházás megvalósításának helye: </w:t>
        <w:tab/>
      </w:r>
      <w:r>
        <w:rPr/>
        <w:t>Cserkeszőlő,</w:t>
      </w:r>
      <w:r>
        <w:rPr>
          <w:b/>
        </w:rPr>
        <w:t xml:space="preserve"> </w:t>
      </w:r>
      <w:r>
        <w:rPr/>
        <w:t>Máté dűlő 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Megítélt támogatás összege: </w:t>
        <w:tab/>
      </w:r>
      <w:r>
        <w:rPr/>
        <w:t>15 752 868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Fekete Sándor Károl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</w:r>
      <w:r>
        <w:rPr>
          <w:sz w:val="20"/>
          <w:szCs w:val="20"/>
        </w:rPr>
        <w:t>6.355.01.01 Turisztikai tevékenység ösztönz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Kérelem/pályázat címe: </w:t>
        <w:tab/>
      </w:r>
      <w:r>
        <w:rPr/>
        <w:t>24 fős turisztikai szálláshely kialakítás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Fejlesztés/beruházás megvalósításának helye: </w:t>
        <w:tab/>
      </w:r>
      <w:r>
        <w:rPr/>
        <w:t>Nagyrév, Tópart utca</w:t>
      </w:r>
      <w:r>
        <w:rPr>
          <w:b/>
        </w:rPr>
        <w:t xml:space="preserve"> </w:t>
      </w:r>
      <w:r>
        <w:rPr/>
        <w:t>12-1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Megítélt támogatás összege: </w:t>
        <w:tab/>
      </w:r>
      <w:r>
        <w:rPr/>
        <w:t>9 597 136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Falumegújítás –és fejlesztés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Tiszasas Község Önkormányza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  <w:t>6.352.01.01 Falumegújítás –és fejlesztés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Kérelem/pályázat címe: </w:t>
        <w:tab/>
      </w:r>
      <w:r>
        <w:rPr/>
        <w:t>Játszótérépítés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Fejlesztés/beruházás megvalósításának helye: </w:t>
        <w:tab/>
      </w:r>
      <w:r>
        <w:rPr/>
        <w:t>Tiszasas, Dózsa György utca 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Megítélt támogatás összege: </w:t>
        <w:tab/>
      </w:r>
      <w:r>
        <w:rPr/>
        <w:t>16 899 294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Alapítvány Csépa Községér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  <w:t>6.352.01.01 Falumegújítás –és fejlesztés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b/>
        </w:rPr>
        <w:t xml:space="preserve">Kérelem/pályázat címe: </w:t>
        <w:tab/>
      </w:r>
      <w:r>
        <w:rPr>
          <w:sz w:val="20"/>
          <w:szCs w:val="20"/>
        </w:rPr>
        <w:t>Községi játszótér építése a nagy gödör területén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Fejlesztés/beruházás megvalósításának helye: </w:t>
        <w:tab/>
      </w:r>
      <w:r>
        <w:rPr/>
        <w:t>Csépa belterület 553/6-7 Hrsz. (Béke út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Megítélt támogatás összege: </w:t>
        <w:tab/>
      </w:r>
      <w:r>
        <w:rPr/>
        <w:t>5 582 45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Csépa Községi Sportegyesüle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  <w:t>6.352.01.01 Falumegújítás –és fejlesztés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b/>
        </w:rPr>
        <w:t xml:space="preserve">Kérelem/pályázat címe: </w:t>
        <w:tab/>
      </w:r>
      <w:r>
        <w:rPr>
          <w:sz w:val="20"/>
          <w:szCs w:val="20"/>
        </w:rPr>
        <w:t>Köztéri játszótér építése a sportpálya területén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Fejlesztés/beruházás megvalósításának helye: </w:t>
        <w:tab/>
      </w:r>
      <w:r>
        <w:rPr/>
        <w:t>Csépa belterület Béke utca  Hrsz. 16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Megítélt támogatás összege: </w:t>
        <w:tab/>
      </w:r>
      <w:r>
        <w:rPr/>
        <w:t>9 189 95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INOKA 2000 Kft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 </w:t>
        <w:tab/>
        <w:t>6.352.01.01 Falumegújítás –és fejlesztés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b/>
        </w:rPr>
        <w:t xml:space="preserve">Kérelem/pályázat címe: </w:t>
        <w:tab/>
      </w:r>
      <w:r>
        <w:rPr>
          <w:sz w:val="20"/>
          <w:szCs w:val="20"/>
        </w:rPr>
        <w:t>Három korszerű buszváró építése Tiszainokán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Fejlesztés/beruházás megvalósításának helye: </w:t>
        <w:tab/>
      </w:r>
      <w:r>
        <w:rPr/>
        <w:t>Tiszainoka,</w:t>
      </w:r>
      <w:r>
        <w:rPr>
          <w:b/>
        </w:rPr>
        <w:t xml:space="preserve"> </w:t>
      </w:r>
      <w:r>
        <w:rPr/>
        <w:t>Kossuth utca 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Megítélt támogatás összege</w:t>
      </w:r>
      <w:r>
        <w:rPr/>
        <w:t xml:space="preserve">: </w:t>
        <w:tab/>
        <w:t>5 463 781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Tiszakürt Református Egyházközség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 </w:t>
        <w:tab/>
        <w:t>6.352.01.01 Falumegújítás –és fejlesztés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Kérelem/pályázat címe: </w:t>
        <w:tab/>
      </w:r>
      <w:r>
        <w:rPr/>
        <w:t>Tiszakürt Református templom felújítás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Fejlesztés/beruházás megvalósításának helye: </w:t>
        <w:tab/>
      </w:r>
      <w:r>
        <w:rPr/>
        <w:t>Tiszakürt,</w:t>
      </w:r>
      <w:r>
        <w:rPr>
          <w:b/>
        </w:rPr>
        <w:t xml:space="preserve"> </w:t>
      </w:r>
      <w:r>
        <w:rPr/>
        <w:t>Rózsa Ferenc utca 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Megítélt támogatás összege</w:t>
      </w:r>
      <w:r>
        <w:rPr/>
        <w:t xml:space="preserve">: </w:t>
        <w:tab/>
        <w:t>11 770 031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Cserkeszőlő Község Önkormányzat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 </w:t>
        <w:tab/>
        <w:t>6.352.01.01 Falumegújítás –és fejlesztés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Kérelem/pályázat címe: </w:t>
        <w:tab/>
      </w:r>
      <w:r>
        <w:rPr/>
        <w:t>Cserkeszőlő településkép javítás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Fejlesztés/beruházás megvalósításának helye: </w:t>
        <w:tab/>
      </w:r>
      <w:r>
        <w:rPr/>
        <w:t>Cserkeszőlő, Köztársaság tér 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Megítélt támogatás összege</w:t>
      </w:r>
      <w:r>
        <w:rPr/>
        <w:t xml:space="preserve">: </w:t>
        <w:tab/>
        <w:t>25 530 417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Cibakháza Nagyközség Önkormányza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 </w:t>
        <w:tab/>
        <w:t>6.352.01.01 Falumegújítás –és fejlesztés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Kérelem/pályázat címe: </w:t>
        <w:tab/>
      </w:r>
      <w:r>
        <w:rPr/>
        <w:t>Parkolók és sétáló utca kialakítás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Fejlesztés/beruházás megvalósításának helye: </w:t>
        <w:tab/>
      </w:r>
      <w:r>
        <w:rPr/>
        <w:t>Cibakháza,</w:t>
      </w:r>
      <w:r>
        <w:rPr>
          <w:b/>
        </w:rPr>
        <w:t xml:space="preserve"> </w:t>
      </w:r>
      <w:r>
        <w:rPr/>
        <w:t xml:space="preserve">Szabadság tér 5.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Megítélt támogatás összege: </w:t>
        <w:tab/>
      </w:r>
      <w:r>
        <w:rPr/>
        <w:t>42 432 272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Vidéki örökség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Öcsödi Református Egyházközség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  <w:t>6.357.02.01 Vidéki örökség megőrz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Kérelem/pályázat címe: </w:t>
        <w:tab/>
      </w:r>
      <w:r>
        <w:rPr/>
        <w:t>Öcsödi Református Templom felújítás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Fejlesztés/beruházás megvalósításának helye: </w:t>
        <w:tab/>
      </w:r>
      <w:r>
        <w:rPr/>
        <w:t>Öcsöd</w:t>
      </w:r>
      <w:r>
        <w:rPr>
          <w:b/>
        </w:rPr>
        <w:t xml:space="preserve">, </w:t>
      </w:r>
      <w:r>
        <w:rPr/>
        <w:t>Juhász Béni utca 3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Megítélt támogatás összege: </w:t>
        <w:tab/>
      </w:r>
      <w:r>
        <w:rPr/>
        <w:t>48 614 705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 xml:space="preserve">Római Katolikus Plébánia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  <w:t>6.357.02.01 Vidéki örökség megőrzése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2"/>
          <w:szCs w:val="22"/>
        </w:rPr>
      </w:pPr>
      <w:r>
        <w:rPr>
          <w:b/>
        </w:rPr>
        <w:t xml:space="preserve">Kérelem/pályázat címe: </w:t>
        <w:tab/>
      </w:r>
      <w:r>
        <w:rPr>
          <w:sz w:val="22"/>
          <w:szCs w:val="22"/>
        </w:rPr>
        <w:t xml:space="preserve">csépai Szent Jakab Római Katolikus templom fejújítása </w:t>
      </w:r>
    </w:p>
    <w:p>
      <w:pPr>
        <w:pStyle w:val="Normal"/>
        <w:tabs>
          <w:tab w:val="clear" w:pos="708"/>
          <w:tab w:val="left" w:pos="5040" w:leader="none"/>
        </w:tabs>
        <w:rPr>
          <w:color w:val="000080"/>
        </w:rPr>
      </w:pPr>
      <w:r>
        <w:rPr>
          <w:b/>
        </w:rPr>
        <w:t xml:space="preserve">Fejlesztés/beruházás megvalósításának helye: </w:t>
        <w:tab/>
      </w:r>
      <w:r>
        <w:rPr/>
        <w:t>Csépa, Rákóczi utca 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Megítélt támogatás összege:</w:t>
      </w:r>
      <w:r>
        <w:rPr/>
        <w:t xml:space="preserve"> </w:t>
        <w:tab/>
        <w:t>51 757 915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80"/>
        </w:rPr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Öcsöd Nagyközség Önkormányza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Jogcím típusa: </w:t>
        <w:tab/>
      </w:r>
      <w:r>
        <w:rPr/>
        <w:t>6.357.02.01 Vidéki örökség megőrz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Kérelem/pályázat címe: </w:t>
        <w:tab/>
      </w:r>
      <w:r>
        <w:rPr/>
        <w:t>Községháza külső felújítás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Fejlesztés/beruházás megvalósításának helye: </w:t>
        <w:tab/>
      </w:r>
      <w:r>
        <w:rPr/>
        <w:t>Öcsöd, Kossuth tér 1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Megítélt támogatás összege: </w:t>
        <w:tab/>
      </w:r>
      <w:r>
        <w:rPr/>
        <w:t>10 045 09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Nyertes pályázó szervezet/személy neve: </w:t>
        <w:tab/>
      </w:r>
      <w:r>
        <w:rPr>
          <w:b/>
          <w:color w:val="000080"/>
        </w:rPr>
        <w:t>INOKA 2000 Kft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Jogcím típusa</w:t>
      </w:r>
      <w:r>
        <w:rPr/>
        <w:t xml:space="preserve">: </w:t>
        <w:tab/>
        <w:t>6.357.02.01 Vidéki örökség megőrzés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Kérelem/pályázat címe: </w:t>
        <w:tab/>
      </w:r>
      <w:r>
        <w:rPr/>
        <w:t>Szociális gondozottak klub kialakítás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Fejlesztés/beruházás megvalósításának helye: </w:t>
        <w:tab/>
      </w:r>
      <w:r>
        <w:rPr/>
        <w:t>Tiszainoka,</w:t>
      </w:r>
      <w:r>
        <w:rPr>
          <w:b/>
        </w:rPr>
        <w:t xml:space="preserve"> </w:t>
      </w:r>
      <w:r>
        <w:rPr/>
        <w:t>Kossuth út 2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Megítélt támogatás összege: </w:t>
        <w:tab/>
      </w:r>
      <w:r>
        <w:rPr/>
        <w:t>13 290 645 F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9:00Z</dcterms:created>
  <dc:creator>Brigi</dc:creator>
  <dc:description/>
  <dc:language>en-US</dc:language>
  <cp:lastModifiedBy>Brigi</cp:lastModifiedBy>
  <dcterms:modified xsi:type="dcterms:W3CDTF">2010-09-09T13:35:00Z</dcterms:modified>
  <cp:revision>29</cp:revision>
  <dc:subject/>
  <dc:title>UMVP III</dc:title>
</cp:coreProperties>
</file>